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50780-N-2018 z dnia 2018-12-1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Szkół nr 3 w Ropczycach: Przygotowywanie i wydawanie posiłków dla dzieci uczęszczających do Zespołu Szkół nr 3 w Ropczycach w 2019 roku</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espół Szkół nr 3 w Ropczycach, krajowy numer identyfikacyjny 69175028900000, ul. ul. Robotnicza  48 , 39100   Ropczyce, woj. podkarpackie, państwo Polska, tel. 17 221 84 08, e-mail ysys@wp.pl, faks 17 221 84 08. </w:t>
        <w:br/>
        <w:t xml:space="preserve">Adres strony internetowej (URL): www.jo.ropczyce.bip.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jo.ropczyce.bip.gmi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jo.ropczyce.bip.gmi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br/>
        <w:t xml:space="preserve">Adres: </w:t>
        <w:br/>
        <w:t xml:space="preserve">za pośrednictwem operatora pocztowego w rozumieniu ustawy z dnia 23 listopada 2012 r. – Prawo pocztowe, osobiście, za pośrednictwem posłańca na adres: Zespół Szkół nr 3 w Ropczycach, ul. Robotnicza 48, 39-100 Ropczyce, od poniedziałku do piątku w godzinach 8:00 – 14:30, faksem na numer (+17) 22-18-408, drogą elektroniczną na adres e-mail: czekaj48@wp.pl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ygotowywanie i wydawanie posiłków dla dzieci uczęszczających do Zespołu Szkół nr 3 w Ropczycach w 2019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OJO.261.3.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ygotowanie i wydawanie posiłków dla dzieci w wieku przedszkolnym, szkolnym uczęszczających do Zespołu Szkół nr 3 w Ropczycach oraz pracowników szkoły w okresie od 01.01.2019 r. do 31.12.2019 roku. Usługa ma polegać na samodzielnej produkcji obiadów w kuchni Zamawiającego na bazie produktów najwyżej jakości dostarczonych przez Wykonawcę oraz podawanie posiłków w jego stołówce. 2. Usługa będzie dotyczyć przygotowywania i wydawania posiłków dla dzieci uczęszczających do Zespołu Szkół Nr 3 w Ropczycach ( w tym z uwzględnieniem ewentualnym diet pokarmowych): 2.1. Dzieci w wieku przedszkolnym od 3 do 6 lat – szacowana ilość dzieci objętych żywieniem – 90; rodzaje posiłków: śniadanie, pełny obiad, podwieczorek, śniadanie, pełny obiad, śniadanie, II danie zupa, II danie, pełny obiad podwieczorek, 2.2. Uczniowie kl. I –VI szkoły podstawowej, kl. I - II gimnazjum, pracownicy szkoły – szacowana ilość osób objętych żywieniem - 70, rodzaje posiłków: pełny obiad, zupa, II danie. Przez diety pokarmowe należy rozumieć diety opracowane wg indywidualnych zaleceń lekarskich dla dzieci z alergiami pokarmowymi potwierdzonymi zaświadczeniami lekarzy specjalistów np. dietę bezmleczną, bezglutenową, eliminacyjną tj. z wykluczeniem jednego lub kilku produktów i z zastosowaniem prawidłowych zamienników. Dokładną ilość i rodzaj posiłków zamawianych na dany dzień Zamawiający będzie określał każdorazowo w zamówieniu składanym codziennie do godziny 8:30. 3. Zamawiający informuje, że podana ilość maksymalna osób objętych żywieniem oraz ilości posiłków będących przedmiotem zamówienia są wielkościami wyliczonymi w sposób szacunkowy i w trakcie realizacji przedmiotowego zamówienia mogą ulec zmianie (zmniejszeniu lub zwiększeniu) w zależności od bieżących, rzeczywistych potrzeb Zamawiającego oraz nie mogą stanowić podstawy do wnoszenia przez Wykonawcę jakichkolwiek roszczeń. Ilość wydawanych posiłków zmieniać się będzie w zależności od frekwencji osób w danym dniu. Wykonawca zobowiązany będzie zapewnić ilość posiłków zgodną z zapotrzebowaniem złożonym na dany dzień z uwzględnieniem próbek posiłków przechowywanych na terenie placówki, a także posiłku dodatkowego do oceny kontroli jak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55321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1-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wykaże że: 4.1.1. posiada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 4.1.2. posiada aktualną decyzję właściwego terenowo Państwowego Powiatowego Inspektora Sanitarnego zatwierdzającą zakład na prowadzenie działalności w zakresie żywie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4.3.1. 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90 000 zł brutto. Za usługę podobną zamawiający uzna: usługę polegającą na przygotowaniu i dostarczaniu posiłków do przedszkola lub szkoły podstawowej. Zamawiający dokona oceny spełnienia powyższego warunku, na postawie złożonych przez Wykonawcę dokumentów/oświadczeń. 4.3.2. dysponuje w celu realizacji zamówienia minimum 1 środkiem transportu posiadającym zatwierdzenie właściwego Państwowego Powiatowego Inspektora Sanitarnego do przewozu środków spożywczych (przygotowanych posił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3.1.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5.1. w celu potwierdzenia spełniania przez Wykonawcę warunków udziału w postępowaniu dotyczących kompetencji lub uprawnień do prowadzenia określonej działalności zawodowej: 5.1.1. aktualne zaświadczeni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 5.1.2. aktualną decyzję właściwego terenowo Państwowego Powiatowego Inspektora Sanitarnego zatwierdzającą zakład na prowadzenie działalności w zakresie żywienia. 5.2. w celu potwierdzenia spełniania przez Wykonawcę warunków udziału w postępowaniu dotyczących zdolności technicznej lub zawodowej: 5.2.1. 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należycie zrealizował lub realizuje, co najmniej jedną usługę cateringu o charakterze tożsamym z objętych przedmiotem zamówienia, o wartości co najmniej 90 000 zł brutto, z podaniem nazwy i adresu podmiotu na rzecz których usługi ostały wykonane, ich wartości, przedmiotu, dat wykonania i odbiorców oraz załączeniem dokumentu potwierdzającego, że dostawy lub usługi zostały wykonane lub są wykonywane należycie. Za usługę podobną zamawiający uzna: usługę polegającą na przygotowaniu i dostarczaniu posiłków do przedszkola lub szkoły podstawowej. Dowodami , o których mowa wyżej są: a) poświadczenie dotyczące usług określające, czy usługi te zostały wykonane w sposób należyty oraz wskazujące, czy zostały prawidłowo ukończone, b) inne dokumenty – jeżeli z uzasadnionych przyczyn o obiektywnym charakterze wykonawca nie jest w stanie uzyskać poświadczenia, o którym mowa powyżej, c) w przypadku gdy Zamawiający jest podmiotem, na rzecz, którego usługa będąca przedmiotem zamówienia określona w SIWZ, została wcześniej wykonana, Wykonawca nie ma obowiązku przedkładania dowodów. 5.2.2. wykaz niezbędnego sprzętu do wykonania zamówienia, wraz z informacją o sposobie dysponowania tymi za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Zamawiającego informacji,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6 do SIWZ). Wykonawca może w celu potwierdzenia spełniania warunków, o których mowa w Rozdziale X, ust. 4 pkt. 4.1 – 4.3,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Jeżeli wykonawca nie złożył oświadczenia, o którym mowa w rozdz. XI ust. 1 pkt. 1.1, 1.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ykonawca powołujący się na zasoby innych podmiotów, w celu wykazania braku istnienia wobec nich podstaw wykluczenia jest zobowiązany do złożenia oświadczenia, o którym mowa rozdziale XI ust. 1 w pkt. 1.1., 1.2. SIWZ w części dotyczącej podmiotów trzecich. Na wezwanie Zamawiającego Wykonawca, który polega na zdolnościach lub sytuacji innych podmiotów na zasadach określonych w art. 22a ustawy, zobowiązany jest do przedstawienia w odniesieniu do tych podmiotów dokumentów wymienionych w rozdziale XI ust. 5 pkt 5.3.1.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432" w:type="dxa"/>
        <w:jc w:val="left"/>
        <w:tblInd w:w="-22" w:type="dxa"/>
        <w:tblLayout w:type="fixed"/>
        <w:tblCellMar>
          <w:top w:w="15" w:type="dxa"/>
          <w:left w:w="15" w:type="dxa"/>
          <w:bottom w:w="15" w:type="dxa"/>
          <w:right w:w="15" w:type="dxa"/>
        </w:tblCellMar>
      </w:tblPr>
      <w:tblGrid>
        <w:gridCol w:w="2416"/>
        <w:gridCol w:w="1016"/>
      </w:tblGrid>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 1.1. w przypadku urzędowej zmiany stawki podatku VAT zaistniałej po dacie zawarcia umowy – wówczas może nastąpić zmiana wysokości wynagrodzenia ryczałtowego brutto o różnicę pomiędzy dotychczasową i nową stawką, w zakresie wynagrodzenia należnego po zmianie tej stawki. 1.2. 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 2. Wszelkie zmiany wprowadzone do umowy wymagają obustronnej zgody wyrażonej na piśmie w formie aneksu, pod rygorem nieważności takiej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2-2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1:00Z</dcterms:created>
  <dc:creator>Anna Kot</dc:creator>
  <dc:description/>
  <cp:keywords/>
  <dc:language>en-US</dc:language>
  <cp:lastModifiedBy>Anna Kot</cp:lastModifiedBy>
  <dcterms:modified xsi:type="dcterms:W3CDTF">2018-12-12T16:11:00Z</dcterms:modified>
  <cp:revision>1</cp:revision>
  <dc:subject/>
  <dc:title/>
</cp:coreProperties>
</file>